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4.10.2023 № 2984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  <w:bookmarkEnd w:id="0"/>
      <w:r>
        <w:rPr>
          <w:b/>
          <w:sz w:val="28"/>
        </w:rPr>
        <w:t xml:space="preserve">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в соответствие с особенностями работы государственных, региональных и иных информационных систем,                                      в соответствии с Федеральным законом от 13.07.2020 № 189-ФЗ                                            «О государственном (муниципальном) социальном заказе на оказание государственных (муниципальных) услуг в социальной сфере»                                       (далее - Федеральный закон), Федеральным законом от 29.12.2012 № 273-ФЗ «Об образовании в Российской Федерации», постановлением администрации Озерского городского округа от 31.08.2023 № 2382 «</w:t>
      </w:r>
      <w:r>
        <w:rPr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                           на территории Озерского городского округа»</w:t>
      </w:r>
      <w:r>
        <w:rPr>
          <w:rFonts w:eastAsia="Calibri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становление от 24.10.2023 № 2984                                                        «</w:t>
      </w: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                   с оказанием муниципальных услуг в социальной сфере в соответствии                               с социальным сертификатом» 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а бзац четвертый пункта 5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государственных услуг в социальной сфере                           в соответствии с социальным сертификатом (далее - Порядок) изложить                                          в следующей редакции:</w:t>
      </w:r>
    </w:p>
    <w:p>
      <w:pPr>
        <w:pStyle w:val="Style15"/>
        <w:ind w:left="0" w:firstLine="678"/>
        <w:jc w:val="both"/>
        <w:rPr/>
      </w:pPr>
      <w:r>
        <w:rPr>
          <w:rFonts w:eastAsia="Calibri"/>
          <w:sz w:val="28"/>
          <w:szCs w:val="28"/>
          <w:lang w:eastAsia="en-US"/>
        </w:rPr>
        <w:t>«Pj - нормативные затраты на оказание муниципальной услуги на единицу показателя объема муниципальной услуги, установленные на основании постановления администрации Озерского городского округа                                                 от 26.03.2024 № 702 «О нормативных затратах на оказание муниципальной услуги «Реализация дополнительных общеобразовательных программ»                             в соответствии с социальным сертификатом».</w:t>
      </w:r>
    </w:p>
    <w:p>
      <w:pPr>
        <w:pStyle w:val="Style15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) абзац первый пункта 8 Порядка изложить в следующей редакции:</w:t>
      </w:r>
    </w:p>
    <w:p>
      <w:pPr>
        <w:pStyle w:val="Normal"/>
        <w:ind w:firstLine="67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Уполномоченный орган в течение 5 рабочих дней после представления получателем субсидии отчета осуществляет проверку отчета.»;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бзац четвертый пункта 10 Порядка изложить в следующей редакции:</w:t>
      </w:r>
    </w:p>
    <w:p>
      <w:pPr>
        <w:pStyle w:val="Normal"/>
        <w:ind w:firstLine="678"/>
        <w:jc w:val="both"/>
        <w:rPr/>
      </w:pPr>
      <w:r>
        <w:rPr>
          <w:rFonts w:eastAsia="Calibri"/>
          <w:sz w:val="28"/>
          <w:szCs w:val="28"/>
          <w:lang w:eastAsia="en-US"/>
        </w:rPr>
        <w:t>«Pj - нормативные затраты на оказание муниципальной услуги на единицу показателя объема муниципальной услуги, установленные на основании постановления администрации Озерского городского округа                                                  от 26.03.2024 № 702 «О нормативных затратах на оказание муниципальной услуги «Реализация дополнительных общеобразовательных программ»                                    в соответствии с социальным сертификатом».</w:t>
      </w:r>
    </w:p>
    <w:p>
      <w:pPr>
        <w:pStyle w:val="Style15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подписания                                  и распространяет свое действие на правоотношения, возникшие с 01.01.2024. 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Style15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                                   за собой.</w:t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9.2024 № 244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8:00Z</dcterms:created>
  <dc:creator>***</dc:creator>
  <dc:description/>
  <cp:keywords/>
  <dc:language>en-US</dc:language>
  <cp:lastModifiedBy>*</cp:lastModifiedBy>
  <cp:lastPrinted>2024-09-09T11:31:00Z</cp:lastPrinted>
  <dcterms:modified xsi:type="dcterms:W3CDTF">2024-09-19T10:58:00Z</dcterms:modified>
  <cp:revision>2</cp:revision>
  <dc:subject/>
  <dc:title> </dc:title>
</cp:coreProperties>
</file>